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60"/>
        <w:ind w:left="6372" w:hanging="0"/>
        <w:contextualSpacing/>
        <w:rPr/>
      </w:pPr>
      <w:r>
        <w:rPr>
          <w:rFonts w:cs="Arial" w:ascii="Arial" w:hAnsi="Arial"/>
          <w:b/>
        </w:rPr>
        <w:t>Skarb Państwa PGL LP    Nadleśnictwo Smolarz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sno 3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530 Drezdenko</w:t>
      </w:r>
    </w:p>
    <w:p>
      <w:pPr>
        <w:pStyle w:val="Akapitzlist"/>
        <w:spacing w:lineRule="auto" w:line="360" w:before="0" w:after="160"/>
        <w:ind w:left="637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oferenta</w:t>
      </w:r>
    </w:p>
    <w:p>
      <w:pPr>
        <w:pStyle w:val="Normal"/>
        <w:spacing w:lineRule="auto" w:line="360"/>
        <w:ind w:left="375" w:right="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, niżej podpisany: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oferenta (adres firmy) NIP/PESEL: 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Adres zamieszkania/ siedziby firmy: 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5" w:right="27" w:hanging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spacing w:lineRule="auto" w:line="360"/>
        <w:ind w:left="375" w:right="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 zapoznałem się z klauzulą informacyjna RODO (zał.6 do niniejszego Ogłoszenia                        o przetargu zn.spr. ZG.2217.1.11.2025 z dn. 30.04.2025 r.),</w:t>
      </w:r>
    </w:p>
    <w:p>
      <w:pPr>
        <w:pStyle w:val="Normal"/>
        <w:spacing w:lineRule="auto" w:line="360"/>
        <w:ind w:left="375" w:right="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apoznałem się z przedmiotem dzierżawy, znam jego położenie, obszar zagospodarowania i nie wnoszę jakichkolwiek zastrzeżeń do istniejącego stanu zagospodarowania,</w:t>
      </w:r>
    </w:p>
    <w:p>
      <w:pPr>
        <w:pStyle w:val="Normal"/>
        <w:spacing w:lineRule="auto" w:line="360"/>
        <w:ind w:left="375" w:right="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apoznałem się z treścią wzoru umowy i w pełni akceptuję jego zapisy,</w:t>
      </w:r>
    </w:p>
    <w:p>
      <w:pPr>
        <w:pStyle w:val="Normal"/>
        <w:spacing w:lineRule="auto" w:line="360"/>
        <w:ind w:left="375" w:right="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zapoznałem się z wyciągiem z Zarządzenia Nr 74 DGLP z dnia 18.10.2018r.                          </w:t>
      </w:r>
      <w:r>
        <w:rPr/>
        <w:t xml:space="preserve"> </w:t>
      </w:r>
      <w:r>
        <w:rPr>
          <w:rFonts w:cs="Arial"/>
          <w:sz w:val="22"/>
          <w:szCs w:val="22"/>
        </w:rPr>
        <w:t>w sprawie wprowadzenia Kategorii i definicji wybranych obiektów rekreacyjno-wypoczynkowych i edukacyjnych zlokalizowanych na terenach zarządzanych przez jednostki organizacyjne Państwowego Gospodarstwa Leśnego Lasy Państwowe.</w:t>
      </w:r>
    </w:p>
    <w:p>
      <w:pPr>
        <w:pStyle w:val="Normal"/>
        <w:spacing w:lineRule="auto" w:line="360"/>
        <w:ind w:left="375"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nie figuruję w rejestrze dłużników niewypłacalnych lub w rejestrze dłużników, prowadzonym przez biura informacji gospodarczych oraz że podmiot składający ofertę nie jest w stanie likwidacji lub upadłości.</w:t>
      </w:r>
    </w:p>
    <w:p>
      <w:pPr>
        <w:pStyle w:val="Normal"/>
        <w:spacing w:lineRule="auto" w:line="360"/>
        <w:ind w:left="375"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75" w:right="2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świadczam, iż wyrażam zgodę na przetwarzanie danych osobowych w zakresie niezbędnym do wzięcia udziału w niniejszym przetargu.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</w:tbl>
    <w:p>
      <w:pPr>
        <w:pStyle w:val="Akapitzlist"/>
        <w:spacing w:lineRule="auto" w:line="360" w:before="0" w:after="160"/>
        <w:ind w:left="1146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6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>Zał. 3 Formularz ofertowy do ogłoszenia  ZG.2217.1.11.2025 z dn. 20.03.2025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Zał. 4 Oświadczenie oferenta do </w:t>
    </w:r>
    <w:r>
      <w:rPr>
        <w:rFonts w:eastAsia="Calibri" w:cs="Times New Roman" w:ascii="Times New Roman" w:hAnsi="Times New Roman"/>
        <w:sz w:val="18"/>
        <w:szCs w:val="18"/>
        <w:lang w:eastAsia="en-US"/>
      </w:rPr>
      <w:t>ogłoszenia  ZG.2217.1.11.2025 z dn. 30.04.2025r.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2:00Z</dcterms:created>
  <dc:creator>tomasz.galezia</dc:creator>
  <dc:description/>
  <cp:keywords/>
  <dc:language>en-US</dc:language>
  <cp:lastModifiedBy>Alina Karmazyn - Nadleśnictwo Smolarz</cp:lastModifiedBy>
  <cp:lastPrinted>2025-03-20T13:57:00Z</cp:lastPrinted>
  <dcterms:modified xsi:type="dcterms:W3CDTF">2025-04-30T08:09:00Z</dcterms:modified>
  <cp:revision>11</cp:revision>
  <dc:subject/>
  <dc:title>Warszawa, 20</dc:title>
</cp:coreProperties>
</file>